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ориентированный семинар «Игровые формы деятельности на уроках английского языка в начальной школ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: МОАУ «СОШ Гимназия № 1» (каб 21)</w:t>
      </w:r>
    </w:p>
    <w:p>
      <w:pPr>
        <w:pStyle w:val="Style15"/>
        <w:jc w:val="both"/>
        <w:rPr/>
      </w:pPr>
      <w:r>
        <w:rPr/>
        <w:t>Программа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гровой деятельности на уроках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ГМО Черноус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игры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Я МОАУ «СОШ № 13» Симоченко В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игры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Я МОАУ «СОШ № 8» Просвир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игры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Я МОАУ «СОШ Гимназия № 1» Семы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Я МОАУ «СОШ № 3» Бондарь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ГМО Черноусова Т.Н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елей английского я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Т.Н., МОАУ «СОШ №10», руководитель ГМО учителей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йцева Е.А., </w:t>
      </w:r>
      <w:r>
        <w:rPr>
          <w:rFonts w:cs="Times New Roman" w:ascii="Times New Roman" w:hAnsi="Times New Roman"/>
          <w:color w:val="000000"/>
          <w:sz w:val="28"/>
          <w:szCs w:val="28"/>
        </w:rPr>
        <w:t>МОАУ « Гимназия № 1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ева А.Р., </w:t>
      </w:r>
      <w:r>
        <w:rPr>
          <w:rFonts w:cs="Times New Roman" w:ascii="Times New Roman" w:hAnsi="Times New Roman"/>
          <w:color w:val="000000"/>
          <w:sz w:val="28"/>
          <w:szCs w:val="28"/>
        </w:rPr>
        <w:t>МОАУ « Гимназия № 1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чук А.В. , МОАУ «СОШ №12», учитель-тью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ская Е.Е, МОАУ «СОШ №8», учитель-тью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А.И.,  МОАУ « Гимназия № 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ыкина Е.А., МОАУ «Гимназия №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кина А.П.,  МОБУ «СОШ № 4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а А.Ю., МОБУ «СОШ № 4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иркина Е.А. , МОАУ «СОШ № 8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А.А.,  МОБУ «ООШ № 9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.И., МОБУ «ООШ № 9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ченко В.Я.,  МОАУ «СОШ № 1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С.А.,  МОАУ «СОШ № 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цева О.О., МОАУ «СОШ № 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ева О.А., МОАУ «СОШ № 3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О.Д., МОАУ «СОШ №1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шева Т.В. , МОАУ «СОШ № 1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3:00Z</dcterms:created>
  <dc:creator>Пользователь</dc:creator>
  <dc:description/>
  <cp:keywords/>
  <dc:language>en-US</dc:language>
  <cp:lastModifiedBy>Gold</cp:lastModifiedBy>
  <dcterms:modified xsi:type="dcterms:W3CDTF">2019-06-13T18:37:00Z</dcterms:modified>
  <cp:revision>2</cp:revision>
  <dc:subject/>
  <dc:title/>
</cp:coreProperties>
</file>