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й семинар «Формирование навыков чтения на уроках английского языка в начальной школе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9.03.201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е: МОАУ «СОШ № 10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емин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ы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чтения как одного из видов речевой деятельности на уроках английск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ГМО Черноусо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этап обучения английскому язы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Я МОАУ «ООШ № 9» Красн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текста вслух». Эффективные приемы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Я МОАУ «СОШ № 1» Ненаш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тестовой информацией на уроках английск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Я МОАУ «ООШ № 4» Кабанкин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ГМО Черноусова Т.Н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ителей английского язы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усова Т.Н., МОАУ «СОШ №10», руководитель ГМО учителей иностран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йцева Е.А., </w:t>
      </w:r>
      <w:r>
        <w:rPr>
          <w:rFonts w:cs="Times New Roman" w:ascii="Times New Roman" w:hAnsi="Times New Roman"/>
          <w:color w:val="000000"/>
          <w:sz w:val="24"/>
          <w:szCs w:val="24"/>
        </w:rPr>
        <w:t>МОАУ « Гимназия № 1», учитель-тьютор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рева А.Р., </w:t>
      </w:r>
      <w:r>
        <w:rPr>
          <w:rFonts w:cs="Times New Roman" w:ascii="Times New Roman" w:hAnsi="Times New Roman"/>
          <w:color w:val="000000"/>
          <w:sz w:val="24"/>
          <w:szCs w:val="24"/>
        </w:rPr>
        <w:t>МОАУ « Гимназия № 1», учитель-тьютор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чук А.В. , МОАУ «СОШ №12», учитель-тьютор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ерская Е.Е, МОАУ «СОШ №8», учитель-тью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А.И.,  МОАУ « Гимназия № 1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ыкина Е.А., МОАУ «Гимназия №1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кина А.П.,  МОБУ «СОШ № 4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ерстова А.Ю., МОБУ «СОШ № 4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иркина Е.А. , МОАУ «СОШ № 8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а А.А.,  МОБУ «ООШ № 9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О.И., МОБУ «ООШ № 9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ченко В.Я.,  МОАУ «СОШ № 13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ь С.А.,  МОАУ «СОШ № 3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цева О.О., МОАУ «СОШ № 3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шева О.А., МОАУ «СОШ № 3»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чина О.Д., МОАУ «СОШ №1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шева Т.В. , МОАУ «СОШ № 1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магулова А.С., МОАУ «СОШ № 1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инова А.Б., МОАУ «СОШ № 1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08:00Z</dcterms:created>
  <dc:creator>Пользователь</dc:creator>
  <dc:description/>
  <cp:keywords/>
  <dc:language>en-US</dc:language>
  <cp:lastModifiedBy>Admin</cp:lastModifiedBy>
  <cp:lastPrinted>2019-03-20T20:09:00Z</cp:lastPrinted>
  <dcterms:modified xsi:type="dcterms:W3CDTF">2019-03-20T17:10:00Z</dcterms:modified>
  <cp:revision>3</cp:revision>
  <dc:subject/>
  <dc:title/>
</cp:coreProperties>
</file>