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муниципального этапа Всероссийской Олимпиады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английскому языку 2019-2020 учебного года.</w:t>
      </w:r>
    </w:p>
    <w:p>
      <w:pPr>
        <w:pStyle w:val="Style15"/>
        <w:ind w:firstLine="708"/>
        <w:jc w:val="both"/>
        <w:rPr/>
      </w:pPr>
      <w:r>
        <w:rPr>
          <w:rFonts w:eastAsia="Calibri"/>
        </w:rPr>
        <w:t>В муниципальном этапе Всероссийской олимпиады школьников по английскому языку приняли участие 63 учащихся.</w:t>
        <w:tab/>
      </w:r>
    </w:p>
    <w:p>
      <w:pPr>
        <w:pStyle w:val="Style15"/>
        <w:ind w:firstLine="708"/>
        <w:jc w:val="both"/>
        <w:rPr>
          <w:rFonts w:eastAsia="Calibri"/>
        </w:rPr>
      </w:pPr>
      <w:r>
        <w:rPr>
          <w:rFonts w:eastAsia="Calibri"/>
        </w:rPr>
        <w:t>Единые олимпиадные задания были предложены учащимся  7-8, 9-11 классов.</w:t>
      </w:r>
    </w:p>
    <w:p>
      <w:pPr>
        <w:pStyle w:val="Style15"/>
        <w:ind w:firstLine="708"/>
        <w:jc w:val="both"/>
        <w:rPr/>
      </w:pPr>
      <w:r>
        <w:rPr>
          <w:rFonts w:eastAsia="Calibri"/>
        </w:rPr>
        <w:t xml:space="preserve">Олимпиадная работа состояла из четырёх разделов: аудирование, чтение, лексика/грамматика и письмо. </w:t>
      </w:r>
    </w:p>
    <w:p>
      <w:pPr>
        <w:pStyle w:val="Style15"/>
        <w:ind w:firstLine="708"/>
        <w:jc w:val="both"/>
        <w:rPr>
          <w:rFonts w:eastAsia="Calibri"/>
        </w:rPr>
      </w:pPr>
      <w:r>
        <w:rPr>
          <w:rFonts w:eastAsia="Calibri"/>
        </w:rPr>
        <w:t>Проверяемые умения: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дел «Аудирование». Задачей олимпиадной работы по аудированию в 7-8 классах (2 задания) являлась проверка уровня сформированности умения понимать запрашиваемую информацию в прослушанном тексте и извлекать необходимую информацию из прослушанного текста. У обучающихся 9-11 классов (1 задание) проверялось умение полно/детально понимать прослушанный текст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Раздел «Чтение». </w:t>
      </w:r>
      <w:r>
        <w:rPr/>
        <w:t xml:space="preserve">Олимпиадные задания по чтению для 7-8 классов были представлены двумя заданиями, которые позволяют оценить понимание запрашиваемой информации в тексте и понимание детального содержания текста.  </w:t>
      </w:r>
      <w:r>
        <w:rPr>
          <w:rFonts w:eastAsia="Calibri"/>
        </w:rPr>
        <w:t>Задачей олимпиадной работы по чтению в 9-11 классах (1 задание) являлась проверка уровня сформированности умения полно/детально понимать прочитанный текст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Раздел «Лексика/грамматика». Задания для учащихся включали несколько  разделов:  грамматика, лексика, страноведение (9-11кл.) и задания на трансформацию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Задание в разделе «Письмо» для 7-8 классов – рассказ, для 9-11  классов предполагало написание сочинения-рассуждения. 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и анализе работ учащихся 7-11 классов было выявлено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 учащихся не сформировано на достаточном уровне умение извлекать необходимую информацию из аудиотекста из-за ограниченного лексического запас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чащиеся с трудом отделяют главное от второстепенного, не владеют навыками игнорирования избыточной информации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В ответах учащихся к разделу «Аудирование» имеются орфографические ошибки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 учащихся не выработано умение выделять при прослушивании ключевые слова в заданиях и подбирать соответствующие синонимы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 учащихся не сформированы на достаточном уровне умения перефразировать прочитанную в тексте информацию, извлекать запрашиваемую информацию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чащиеся не знают идиоматические выражения и факты из страноведения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чащиеся на достаточном уровне не владеют навыками трансформации предложений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Учащиеся 7-8 классов слабо владеют умением описывать события в оригинальном жанре раздела «Письмо». Учащиеся допустили ошибки в выборе слов и лексической сочетаемости, использовали однообразную лексику. Учащиеся на достаточном уровне не владеют умением включать элементы диалогической речи в письменное высказывание. Не все учащиеся владеют средствами логической связи. Многие учащиеся не умеют делить текст на смысловые абзацы. Большинство учащихся не передают чувства и эмоции автора или героев. Учащиеся не включают в свой рассказ элементы диалогической речи. 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учшие результаты в разрезе школ город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ОШ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О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О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СОШ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 </w:t>
      </w:r>
      <w:r>
        <w:rPr/>
        <w:tab/>
        <w:t xml:space="preserve">По результатам муниципального этапа  наибольшее количество призеров по английскому языку  в МОАУ « Гимназия №1»,  учитель: Брайцева Е.А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равнительный анализ участия во Всероссийской  олимпиаде за 3 года</w:t>
      </w:r>
    </w:p>
    <w:p>
      <w:pPr>
        <w:pStyle w:val="Style15"/>
        <w:jc w:val="center"/>
        <w:rPr/>
      </w:pPr>
      <w:r>
        <w:rPr/>
        <w:t>(победители и призеры: муниципальный этап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9"/>
        <w:gridCol w:w="851"/>
        <w:gridCol w:w="708"/>
        <w:gridCol w:w="851"/>
        <w:gridCol w:w="850"/>
        <w:gridCol w:w="709"/>
        <w:gridCol w:w="851"/>
        <w:gridCol w:w="992"/>
        <w:gridCol w:w="992"/>
        <w:gridCol w:w="12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7-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8-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г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н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Ш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имна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Ш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О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Ш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</w:tbl>
    <w:p>
      <w:pPr>
        <w:pStyle w:val="Style15"/>
        <w:jc w:val="both"/>
        <w:rPr/>
      </w:pPr>
      <w:r>
        <w:rPr/>
        <w:t xml:space="preserve">       </w:t>
      </w:r>
      <w:r>
        <w:rPr/>
        <w:t>Количество победителей и призеров муниципального этапа увеличилось. В МОБУ «СОШ №4», МОБУ «ООШ №5», МОБУ «ООШ №9», №12 ведется слабая  работа по подготовке учащихся к участию в олимпиадах, на протяжении 3 лет не подготовлено ни одного призера. Таким образом, ШМО необходимо активизировать работу с одаренными детьми в плане подготовки к участию во Всероссийской олимпиаде школьников. ГМО разработать план мероприятий по работе с высоко мотивированными учащимися с привлечением учителя-консультанта (Брайцева Е.А. Гимназия № 1).</w:t>
      </w:r>
    </w:p>
    <w:p>
      <w:pPr>
        <w:pStyle w:val="Style15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Выводы и методические  рекомендации: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Знакомить учащихся с данными типами заданий раздела «Аудирование», расширять словарный запас учащихся с помощью более сложных аутентичных текстов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ри подготовке учащихся к выполнению заданий раздела «Аудирование» уделять особое внимание развитию навыков орфографии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Увеличить количество заданий раздела «Аудирование», выполняемых учащимися во время урочной и внеуроч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риучать учащихся перед началом работы внимательно читать инструкцию и извлекать из нее всю полезную информацию, при подготовке к выполнению олимпиадных заданий каждый раз добиваться от учащихся четкого следования технологии выполнения задания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Выработать умение выделять при прослушивании ключевые слова в заданиях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звивать умение в подборе соответсвующих содержанию текста  синонимов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Вырабатывать способность принимать информацию при наличии незнакомых языковых явлений путем ее фильтрации и приблизительного осмысления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Увеличить количество заданий раздела «Чтение» выполняемых учащимися во время урочной и внеуроч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Включать задания на выбор ответа из 4-х предложенных вариантов раздела «Чтение» на уроках английского языка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Знакомить учащихся с данным форматом заданий раздела «Чтение» на уроках, расширять лексический запас учащихся посредством чтения аутентичных текстов повышенного уровня сложности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Формировать умение учащихся использовать лексику в вариативном, коммуникативном контексте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редлагать задания на заполнение пропусков соответствующими лексическими единицам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</w:rPr>
        <w:t>Уделять внимание изучению идиоматических выражений современного английского языка на уроках и страноведению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Ознакомить учащихся с алгоритмом написания рассказа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Выполнять тренировочные упражнения на связи отдельных частей предложений, предложений в абзацах, абзацев в тексте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Обогащать лексический запас учащихся за счёт использования различных синонимов, антонимов, уделяя при этом внимание лексической сочетаемости слов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Организовать системное повторение грамматических структур, изучаемых в школьном курсе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Обратить особое внимание учащихся на употребление средств логической связи в письменном тексте;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bookmarkStart w:id="0" w:name="_GoBack"/>
      <w:bookmarkEnd w:id="0"/>
      <w:r>
        <w:rPr>
          <w:rFonts w:eastAsia="Andale Sans UI"/>
          <w:kern w:val="2"/>
          <w:lang w:eastAsia="ja-JP" w:bidi="fa-IR"/>
        </w:rPr>
        <w:t>Скорость выполнения задания — главный показатель степени владения умениями, поэтому на уроках необходимо ограничивать время выполнения заданий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47:00Z</dcterms:created>
  <dc:creator>Admin</dc:creator>
  <dc:description/>
  <cp:keywords/>
  <dc:language>en-US</dc:language>
  <cp:lastModifiedBy>Admin</cp:lastModifiedBy>
  <cp:lastPrinted>2020-01-09T22:05:00Z</cp:lastPrinted>
  <dcterms:modified xsi:type="dcterms:W3CDTF">2020-01-12T19:52:00Z</dcterms:modified>
  <cp:revision>3</cp:revision>
  <dc:subject/>
  <dc:title/>
</cp:coreProperties>
</file>