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городского методического объедине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ей иностранного языка на 2018-2019 учебный год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pacing w:val="-11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тодическая тема: </w:t>
      </w:r>
      <w:r>
        <w:rPr>
          <w:b/>
          <w:i/>
          <w:spacing w:val="-11"/>
          <w:sz w:val="28"/>
          <w:szCs w:val="28"/>
          <w:u w:val="single"/>
        </w:rPr>
        <w:t>Повышение профессионального мастерства учителя и качества образовательного процесса в условиях модернизации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вышение </w:t>
      </w:r>
      <w:r>
        <w:rPr>
          <w:color w:val="000000"/>
          <w:sz w:val="28"/>
          <w:szCs w:val="28"/>
        </w:rPr>
        <w:t>профессиональной компетентности учителей иностранного языка как необходимое условие достижения нового качества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вышать качество преподавания иностранного языка в соответствии с содержанием учебных планов и программ, задачами по внедрению в образовательный процесс современных образовательных технологий; 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ить информационно-методическое сопровождение педагогов в рамках реализации федеральных государственных образовательных стандартов второго поколения в начальной и основной школе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методическую помощь учителям иностранных языков в подготовке выпускников к итоговой аттестации в форме ОГЭ и ЕГЭ для повышения качества знаний учащихся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  системную и целенаправленную  работу по обобщению передового педагогического опыта лучших учителей  и учителей-тьюторов через организацию проведения мастер-классов, консультаций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ить необходимые условия для дальнейшего совершенствования педагогического мастерства учителей иностранного языка через курсы повышения квалификации, аттестацию, повышение уровня образования и стимулирование педагогов в самообразовании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учителей к участию в профессиональных конкурсах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еспечить эффективность и качество проведения Мониторинга сформированности коммуникативных компетенций по иностранным языкам; 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ординировать деятельность школьных методических объединений и методических  площадок по решению методических проблем</w:t>
      </w:r>
      <w:r>
        <w:rPr>
          <w:sz w:val="28"/>
          <w:szCs w:val="28"/>
        </w:rPr>
        <w:t>, совершенствованию языковой практики, по подготовке обучающихся к ГИА</w:t>
      </w:r>
      <w:r>
        <w:rPr>
          <w:bCs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истемную работу с детьми, имеющими повышенные интеллектуальные способности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тивизировать работу с учителями, нуждающимися  в методическом сопровождении в школьных МО, оказать им информационно-методическую помощь.</w:t>
      </w:r>
    </w:p>
    <w:p>
      <w:pPr>
        <w:pStyle w:val="Style17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2388"/>
        <w:gridCol w:w="3525"/>
        <w:gridCol w:w="8"/>
        <w:gridCol w:w="1775"/>
      </w:tblGrid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ая работа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Организационная работа по проведению Всероссийской олимпиады школьников по иностранному языку, областной олимпиады школьников по английскому языку и олимпиады по иностранному языку обучающихся 4-ых классов</w:t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ого тура Всероссийской олимпиады школьников по иностранному языку. Составление заданий для школьного этапа олимпиа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индивидуальных занятий и консультаций для победителей школьного этапа олимпиады, подготовка их к муниципальному этапу Всероссийской олимпиады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ГМО, руководители ШМО, учителя 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участия победителей в муниципальном этапе Всероссийской олимпиады школьников по иностранному языку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ГМО, руководители Ш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и проведение муниципального этапа Всероссийской олимпиады школьников по иностранному языку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ндивидуальных занятий и консультация для победителей муниципального этапа олимпиады, подготовка их к региональному этапу Всероссийской олимпиа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январь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ГМО, руководители ШМО, учителя 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и проведение школьного тура Областной олимпиады школьников по английскому языку. Составление заданий для школьного этапа олимпиа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ГМ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Ш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ндивидуальных занятий и консультаций для победителей школьного этапа олимпиады, подготовка их к муниципальному областной олимпиа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ГМО, руководители ШМО, учителя 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участия победителей в муниципальном этапе областной олимпиады школьников по иностранному языку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ГМО, руководители Ш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муниципального этапа областной олимпиады школьников по иностранному языку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Г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ндивидуальных занятий и консультация для победителей муниципального этапа олимпиады, подготовка их к региональному этапу областной олимпиа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ГМО, руководители ШМО, учителя 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и проведение школьного тура олимпиады по иностранному языку обучающихся 4-ых классов. Составление заданий для школьного этапа олимпиа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ГМ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Ш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индивидуальных занятий и консультаций для победителей школьного этапа </w:t>
            </w:r>
            <w:r>
              <w:rPr>
                <w:sz w:val="28"/>
                <w:szCs w:val="28"/>
              </w:rPr>
              <w:t>олимпиады по иностранному языку обучающихся 4-ых клас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ГМО, руководители ШМО, учителя 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и проведение муниципального этапа </w:t>
            </w:r>
            <w:r>
              <w:rPr>
                <w:sz w:val="28"/>
                <w:szCs w:val="28"/>
              </w:rPr>
              <w:t>олимпиады по иностранному языку обучающихся 4-ых классов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/май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Г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 с учителями ИЯ</w:t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ителей о прохождении кур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ГМО, руководители ШМО, учителя 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участия в веб-семинарах, интернет-конференциях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ГМО, руководители Ш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учителя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ходе аттест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ым педагога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ам, нуждающимся в методическом сопровожден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ГМО, руководители ШМО, учителя-«профессионалы» Барахтянская А.Н., Озерская Е.Е., Сайгутина И.А., Черноусова Т.Н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учителям в проведении предметных недель, конкурсов и т.д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ГМО, руководители Ш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учителей в конкурсах профессионального мастерства по иностранному язы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МО, руководители Ш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е сай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й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МО, руководители Ш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ая работа с учащимися </w:t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 проведение </w:t>
            </w:r>
            <w:r>
              <w:rPr>
                <w:color w:val="000000"/>
                <w:sz w:val="28"/>
                <w:szCs w:val="28"/>
              </w:rPr>
              <w:t>групповых и индивидуальных консультативно-тренинговых занятий по проблемным вопросам ГИ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уководитель ГМО; учителя шко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учащихся в дистанционных конкурсах и олимпиадах различного уровня (игра- конкурс «Британский бульдог», олимпиада по английскому языку «Рыжий котенок», городская олимпиада на базе БГТИ, олимпиада «Олимпус» и др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участия и подготовка учащихся в Городской научно-практической конференции «В мире уникальных открытий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формационная работа</w:t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новление банка данных педагог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ГМО, руководители Ш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рование учителей о результатах итоговой аттестации, ВПР по иностранному языку в 2018 году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густ 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Г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банка педагогической информации (нормативно-правовой, научно-методической, методической) на сайте</w:t>
            </w:r>
            <w:r>
              <w:rPr>
                <w:sz w:val="28"/>
                <w:szCs w:val="28"/>
              </w:rPr>
              <w:t xml:space="preserve"> ГМ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й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Г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нормативных документ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Знакомство с методическими письмами по преподаванию учебных предмет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зучение Положения о Всероссийской олимпиаде школьников по общеобразовательным предмета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Изучение </w:t>
            </w:r>
            <w:r>
              <w:rPr>
                <w:sz w:val="28"/>
                <w:szCs w:val="28"/>
              </w:rPr>
              <w:t>Методических рекомендаций для учителей, подготовленных на основе анализа типичных ошибок участников ОГЭ, ЕГЭ, ВПР 2018 года, нормативной базы ОГЭ, ЕГЭ, ВПР 2019 по иностранным языкам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ГМО, руководители Ш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рование педагогов о новых УМК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Знакомство с Федеральным перечнем учебников, рекомендованных (допущенных) к использованию в образовательном процессе в ОУ, реализующих образовательные программы общего образования и имеющих государственную аккредитацию на 2018-2019 учебный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Знакомство с серией учебных пособий по ФГО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Знакомство с новинками методической литературы  и Интернет-ресурсами в рамках подготовки к ГИ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ГМО, руководители Ш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-методическое обеспечение образовательного процесс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Дистанционное изучение опыта методических служб других регионов России по переходу на ФГОС второго поколения; интерпретация и распространение информации об этом опыт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ШМО, Руководитель Г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Научно-методическая работа</w:t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едание ГМО № 1</w:t>
            </w:r>
            <w:r>
              <w:rPr>
                <w:sz w:val="28"/>
                <w:szCs w:val="28"/>
              </w:rPr>
              <w:t>(Приложение 1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Анализ результатов работы ГМО за 2017-2018 учебный год, основные направления деятельности ГМО на 2018-2019 учебный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Г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едание ГМО № 2</w:t>
            </w:r>
            <w:r>
              <w:rPr>
                <w:sz w:val="28"/>
                <w:szCs w:val="28"/>
              </w:rPr>
              <w:t>(Приложение 1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Круглый стол  «Повышение качества подготовки учащихся  к государственной итоговой аттестации по иностранным язык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й практикум «Раздел «Грамматика и лексика». Стратегии и приемы повышения эффективности подготовки выпускников к ЕГЭ и ОГЭ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ГМ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Н.В., учитель английского языка МОАУ «СОШ №1 имени В.И. Басманов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едание ГМО № 3</w:t>
            </w:r>
            <w:r>
              <w:rPr>
                <w:sz w:val="28"/>
                <w:szCs w:val="28"/>
              </w:rPr>
              <w:t>(Приложение 1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етодические площадки «Актуальные проблемы преподавания иностранного язык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ГМО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методических площадо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едание ГМО № 4</w:t>
            </w:r>
            <w:r>
              <w:rPr>
                <w:sz w:val="28"/>
                <w:szCs w:val="28"/>
              </w:rPr>
              <w:t>(Приложение 1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Панельная дискуссия «Самообразование учителя иностранного язык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зыковой практикум «Технология подготовки обучающихся к сдаче ЕГЭ. Раздел «Говорени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Языковой практикум «Формирование навыков говорения при подготовке обучающихся к ОГЭ. Развитие и контроль устной речи на английском языке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ГМ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ева А.Р., учитель английского языка МОАУ «Гимназия №1 имени Романенко Ю.В.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рноусова Т.Н.,  руководитель Г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, обобщение и распространение опыта аттестующихся учител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-май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ГМО, руководители ШМ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общение опыта работы педагогов, показавших высокие результаты на ГИ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, мар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ителя- тьюторы: Брайцева Е.А., Бирева А.Р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ыт работы Сайгутиной И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упповые и индивидуальные консультативно-тренинговые занятия в рамках работы методических площадок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-май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едание ГМО (январь)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ГМО, руководители методических площад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Мастер-классы  учителей-тьюторов «Формирование коммуникативной компетентности как одной из основных целей обучения иностранным языкам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оводитель ГМО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учителя-тьюто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Диагностико-аналитическая деятельность</w:t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анирование работы ГМО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густ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ГМО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результатов олимпиа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-мар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ГМО, руководители ШМО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выполнения мониторинговых работ по иностранным языкам обучающихся 7-9 клас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-ма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ГМО, руководители ШМО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успешности выполнения заданий КИМов на пробных ЕГЭ,  ОГЭ с выявлением типичных ошиб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, ноябрь, феврал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ГМО, руководители ШМО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Анализ эффективности участия в Мониторинге формирования коммуникативных компетенций общеобразовательных организаций города Бузулука в 2018-2019 учебном году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ГМО, руководители Ш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Анализ результатов ОГЭ, ЕГЭ, ВПР по иностранным языка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ГМО, руководители Ш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работы МО за учебный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густ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ГМО, руководители ШМО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Заседания ГМО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77"/>
        <w:gridCol w:w="9355"/>
        <w:gridCol w:w="3686"/>
      </w:tblGrid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естка засе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78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вгуст 2018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Анализ результатов работы ГМО за 2017-2018 учебный год, основные направления деятельности ГМО на 2018-2019 учебный г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усова Т.Н., руководитель ГМО</w:t>
            </w:r>
          </w:p>
        </w:tc>
      </w:tr>
      <w:tr>
        <w:trPr>
          <w:trHeight w:val="139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 </w:t>
            </w:r>
            <w:r>
              <w:rPr>
                <w:color w:val="3B3B3B"/>
                <w:sz w:val="28"/>
              </w:rPr>
              <w:t>Перспективы развития контрольных измерительных материалов (КИМ) ЕГЭ, анализ принципов построения, этапов  развития экзаменационных моделей и направления совершенствования КИМ ЕГЭ по английскому язы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ерская Е.Е., рук. ШМО учителей ИЯ МОАУ «СОШ № 8»</w:t>
            </w:r>
          </w:p>
        </w:tc>
      </w:tr>
      <w:tr>
        <w:trPr>
          <w:trHeight w:val="14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3. Российская электронная школа как информационно-образовательная среда, объединяющая ученика, учителя, родителя и открывающая равный доступ к качественному общему образованию независимо от социокультурных услов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ахтянская А.Н., рук. ШМО АЯ МОАУ «СОШ № 12»</w:t>
            </w:r>
          </w:p>
        </w:tc>
      </w:tr>
      <w:tr>
        <w:trPr>
          <w:trHeight w:val="67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4. «Школьные версии международных экзаменов по английскому языку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лмина И. П.,  учитель АЯ МОАУ «СОШ № 12»</w:t>
            </w:r>
          </w:p>
        </w:tc>
      </w:tr>
      <w:tr>
        <w:trPr>
          <w:trHeight w:val="25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5. Организация школьного и муниципального этапов олимпиады по иностранным языкам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зучение нормативных документ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иказ  МО Оренбургской области «Об обеспечении организации и проведения Всероссийской олимпиады школьников в 2018-2019 учебном году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ложение о Всероссийской олимпиаде школь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) утверждение состава жюри муниципального этапа олимпиа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рноусова Т.Н.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ШМ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Учебно-методическое обеспечение шко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рноусова Т.Н.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ШМО</w:t>
            </w:r>
          </w:p>
        </w:tc>
      </w:tr>
      <w:tr>
        <w:trPr>
          <w:trHeight w:val="177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Ноябрь 20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углый стол  «Повышение качества подготовки учащихся  к государственной итоговой аттестации по иностранным языкам»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етодические рекомендации для учителей, подготовленных на основе анализа типичных ошибок участников ОГЭ, ЕГЭ, ВПР 2018 года, нормативной базы ОГЭ, ЕГЭ, ВПР 2019 по иностранным язык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ршина М.Н., учитель АЯ МОАУ "СОШ № 1"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Демоверсии, спецификации, кодификаторы ОГЭ, ЕГЭ, ВПР по иностранным язык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усова Т.Н., руководитель ШМО</w:t>
            </w:r>
          </w:p>
        </w:tc>
      </w:tr>
      <w:tr>
        <w:trPr>
          <w:trHeight w:val="113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2" w:hanging="360"/>
              <w:jc w:val="both"/>
              <w:rPr>
                <w:sz w:val="28"/>
              </w:rPr>
            </w:pPr>
            <w:r>
              <w:rPr>
                <w:sz w:val="28"/>
              </w:rPr>
              <w:t>Обобщение опыта работы учителей, показавших высокие результаты на ЕГ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айцева Е.А., рук ШМО учителей ИЯ МОАУ "СОШ  Гимназия № 1"</w:t>
            </w:r>
          </w:p>
        </w:tc>
      </w:tr>
      <w:tr>
        <w:trPr>
          <w:trHeight w:val="126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етодический практикум «Раздел «Грамматика и лексика». Стратегии и приемы повышения эффективности подготовки выпускников к ЕГЭ и ОГЭ»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ентьева Н.В., учитель английского языка МОАУ «СОШ №1 имени В.И. Басманова»</w:t>
            </w:r>
          </w:p>
        </w:tc>
      </w:tr>
      <w:tr>
        <w:trPr>
          <w:trHeight w:val="115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нализ результатов проверки состояния преподавания АЯ в начальной шко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усова Т.Н., руководитель ШМ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илко Т.А., директор ЦРО</w:t>
            </w:r>
          </w:p>
        </w:tc>
      </w:tr>
      <w:tr>
        <w:trPr>
          <w:trHeight w:val="115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сновные формы обучения иностранному язы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ндарь С.А., учитель АЯ МОАУ "СОШ № 3"</w:t>
            </w:r>
          </w:p>
        </w:tc>
      </w:tr>
      <w:tr>
        <w:trPr>
          <w:trHeight w:val="14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муниципального  этапа олимпиады по иностранным языкам </w:t>
            </w:r>
          </w:p>
          <w:p>
            <w:pPr>
              <w:pStyle w:val="Style17"/>
              <w:ind w:left="50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ind w:left="50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ind w:left="50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усова Т.Н., руководитель ГМ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 20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Работа методических площадок</w:t>
            </w:r>
          </w:p>
          <w:p>
            <w:pPr>
              <w:pStyle w:val="Style17"/>
              <w:ind w:left="34" w:hanging="0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Формирование коммуникативных компетенций во всех видах речевой деятель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ноусова Т.Н., руководитель ГМ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Школа молодого учи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"Инновационные образовательные технологии и методы их реализаци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санова В.Н., учитель НЯ МОАУ "СОШ № 8"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бунова А.А., учитель АЯ МОАУ "СОШ № 10"</w:t>
            </w:r>
          </w:p>
        </w:tc>
      </w:tr>
      <w:tr>
        <w:trPr>
          <w:trHeight w:val="99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дагогическое мастерство (</w:t>
            </w:r>
            <w:r>
              <w:rPr>
                <w:rFonts w:eastAsia="Calibri"/>
                <w:lang w:eastAsia="en-US"/>
              </w:rPr>
              <w:t>Система работы учителя по подготовке учащихся к сдаче ОГЭ и ЕГЭ</w:t>
            </w:r>
            <w:r>
              <w:rPr>
                <w:rFonts w:eastAsia="Calibri"/>
                <w:b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</w:rPr>
              <w:t>Методический практикум «Написание личного пись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</w:rPr>
              <w:t>Озерская Е.Е., учитель английского языка МОАУ «СОШ №8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Школа современного учителя </w:t>
            </w:r>
            <w:r>
              <w:rPr>
                <w:rFonts w:eastAsia="Calibri"/>
                <w:lang w:eastAsia="en-US"/>
              </w:rPr>
              <w:t>(деятельность учителя английского языка в условиях реализации мероприятий мониторинга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/>
              </w:rPr>
              <w:t>"Формирование коммуникационных компетенций обучающихся 7-9 классов на уроках английского языка при</w:t>
            </w:r>
            <w:r>
              <w:rPr>
                <w:b/>
                <w:i/>
                <w:sz w:val="22"/>
                <w:szCs w:val="22"/>
              </w:rPr>
              <w:t xml:space="preserve"> работе с текстовой информацией". О</w:t>
            </w:r>
            <w:r>
              <w:rPr>
                <w:b/>
                <w:i/>
              </w:rPr>
              <w:t xml:space="preserve">тработка навыков </w:t>
            </w:r>
            <w:r>
              <w:rPr>
                <w:b/>
                <w:i/>
                <w:spacing w:val="-11"/>
              </w:rPr>
              <w:t>при проверке выполнения заданий с развернутым ответом мониторингов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акова О.А., рук ШМО учителей АЯ МОБУ "СОШ №5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Лингвистическая площадка (формирование коммуникативной компетенции учителей)</w:t>
            </w:r>
          </w:p>
          <w:p>
            <w:pPr>
              <w:pStyle w:val="Style1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Языковой практикум «Развернутое письменное высказывание с элементами рассужден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Гаврилова О.В., учитель английского языка МОБУ «ООШ №5»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Сайгутина И.А., учитель АЯ МОАУ "СОШ №6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Анализ результатов муниципального этапа Всероссийской олимпиады школьников по английскому языку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усова Т.Н., руководитель ГМ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 Обобщение опыта работы учителей, показавших высокие результаты на олимпиаде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3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 20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lang w:eastAsia="en-US"/>
              </w:rPr>
              <w:t>Панельная дискуссия</w:t>
            </w:r>
            <w:r>
              <w:rPr>
                <w:b/>
                <w:sz w:val="28"/>
              </w:rPr>
              <w:t xml:space="preserve"> «Самообразование педагога» (в рамках аттестации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Основы смыслового чтения и работа с текстом на уроках английского языка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пова А.А., учитель МОАУ "СОШ № 12"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>Инновационные методы и формы обучения иностранному языку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8"/>
              <w:rPr>
                <w:rFonts w:eastAsia="Calibri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пова З.А., учитель МОАУ «СОШ № 8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. </w:t>
            </w:r>
            <w:r>
              <w:rPr>
                <w:color w:val="000000"/>
                <w:sz w:val="28"/>
              </w:rPr>
              <w:t>Формирование УУД на уроках английского языка в рамках реализации ФГОС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арова О.И., учитель МОАУ «СОШ № 9»</w:t>
            </w:r>
          </w:p>
        </w:tc>
      </w:tr>
      <w:tr>
        <w:trPr>
          <w:trHeight w:val="8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4. Языковой практикум «Технология подготовки обучающихся к сдаче ЕГЭ. Раздел «Говорение»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рева А.Р., учитель английского языка МОАУ «Гимназия №1 имени Романенко Ю.В.»</w:t>
            </w:r>
          </w:p>
        </w:tc>
      </w:tr>
      <w:tr>
        <w:trPr>
          <w:trHeight w:val="8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5.Языковой практикум «Формирование навыков говорения при подготовке обучающихся к ОГЭ. Развитие и контроль устной речи на английском языке»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усова Т.Н., руководитель ГМО</w:t>
            </w:r>
          </w:p>
        </w:tc>
      </w:tr>
      <w:tr>
        <w:trPr>
          <w:trHeight w:val="46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z w:val="28"/>
                <w:lang w:eastAsia="en-US"/>
              </w:rPr>
              <w:t>6.Анализ методической литературы  и  Интернет-ресурсов в рамках подготовки к ГИА</w:t>
            </w:r>
          </w:p>
          <w:p>
            <w:pPr>
              <w:pStyle w:val="Style18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Руководители ШМО</w:t>
            </w:r>
          </w:p>
        </w:tc>
      </w:tr>
      <w:tr>
        <w:trPr>
          <w:trHeight w:val="10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7.Анкетирование "Изучение трудностей в работе учителя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и ШМ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26:00Z</dcterms:created>
  <dc:creator>Артем</dc:creator>
  <dc:description/>
  <cp:keywords/>
  <dc:language>en-US</dc:language>
  <cp:lastModifiedBy>Admin</cp:lastModifiedBy>
  <cp:lastPrinted>2018-09-03T18:09:00Z</cp:lastPrinted>
  <dcterms:modified xsi:type="dcterms:W3CDTF">2018-11-06T05:26:00Z</dcterms:modified>
  <cp:revision>2</cp:revision>
  <dc:subject/>
  <dc:title/>
</cp:coreProperties>
</file>